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-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ampalon Iva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R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struzioni, Ambiente e Territor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3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17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6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3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ndo una classe iniziale, e avendo un limitato numero di ore settimanali, si è preferito in questo primo periodo avviare le attività didattiche a partire dalla conoscenza reciproca, dall’introduzione metodologica al dialogo educativo, dall’osservazione sistematica della partecipazione, disponibilità alla relazione educativa, puntualità nell’esecuzione delle consegne. In questo momento la docente non è in grado di formulare livelli di competenze/abilità e conoscenze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6"/>
        <w:spacing w:before="0" w:after="0"/>
        <w:ind w:left="360" w:hanging="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/>
          <w:szCs w:val="22"/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1034885558"/>
            <w:bookmarkStart w:id="1" w:name="__Fieldmark__0_1034885558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1034885558"/>
            <w:bookmarkStart w:id="3" w:name="__Fieldmark__1_1034885558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1034885558"/>
            <w:bookmarkStart w:id="5" w:name="__Fieldmark__2_1034885558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1034885558"/>
            <w:bookmarkStart w:id="7" w:name="__Fieldmark__3_1034885558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1034885558"/>
            <w:bookmarkStart w:id="9" w:name="__Fieldmark__4_1034885558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1034885558"/>
            <w:bookmarkStart w:id="11" w:name="__Fieldmark__5_1034885558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1034885558"/>
            <w:bookmarkStart w:id="13" w:name="__Fieldmark__6_1034885558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1034885558"/>
            <w:bookmarkStart w:id="15" w:name="__Fieldmark__7_1034885558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1034885558"/>
            <w:bookmarkStart w:id="17" w:name="__Fieldmark__8_1034885558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1034885558"/>
            <w:bookmarkStart w:id="19" w:name="__Fieldmark__9_1034885558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1034885558"/>
            <w:bookmarkStart w:id="21" w:name="__Fieldmark__10_1034885558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1034885558"/>
            <w:bookmarkStart w:id="23" w:name="__Fieldmark__11_1034885558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1034885558"/>
            <w:bookmarkStart w:id="25" w:name="__Fieldmark__12_1034885558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1034885558"/>
            <w:bookmarkStart w:id="27" w:name="__Fieldmark__13_1034885558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1034885558"/>
            <w:bookmarkStart w:id="29" w:name="__Fieldmark__14_1034885558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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1034885558"/>
            <w:bookmarkStart w:id="31" w:name="__Fieldmark__15_1034885558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1034885558"/>
            <w:bookmarkStart w:id="33" w:name="__Fieldmark__16_1034885558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1034885558"/>
            <w:bookmarkStart w:id="35" w:name="__Fieldmark__17_1034885558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1034885558"/>
            <w:bookmarkStart w:id="37" w:name="__Fieldmark__18_1034885558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1034885558"/>
            <w:bookmarkStart w:id="39" w:name="__Fieldmark__19_1034885558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1034885558"/>
            <w:bookmarkStart w:id="41" w:name="__Fieldmark__20_1034885558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1034885558"/>
            <w:bookmarkStart w:id="43" w:name="__Fieldmark__21_1034885558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5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sun caso da segnala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ompetenze generali dell’IRC sono comuni a quelle delle altre discipline dello stesso asse; nella tavola di programmazione saranno invece esplicitate le competenze specifiche della disciplina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06"/>
      </w:tblGrid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E  DI RIFERIMENTO: </w:t>
            </w:r>
            <w:r>
              <w:rPr>
                <w:rFonts w:cs="Calibri" w:ascii="Calibri" w:hAnsi="Calibri"/>
              </w:rPr>
              <w:t>Asse socio-econom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snapToGrid w:val="false"/>
              <w:ind w:left="31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snapToGrid w:val="false"/>
              <w:ind w:left="31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quanto riguarda la definizione delle conoscenze e abilità, si rinvia all’ultima pagina del presente piano, cioè alla Tabella di programmazion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alunni, al termine del primo biennio, dovrebbero avere raggiunto, seppur con gradi diversi, le stesse competenze indicate nelle linee guida della disciplina; i livelli minimi di abilità e conoscenze sono espressi nella tabella seguente, ed esplicitati nella Tavola di programmazion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94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ostruire un'identità libera e responsabile, ponendosi domande di senso nel confronto con i contenuti del messaggio evangelico secondo la tradizione della Chies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94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valutare il contributo sempre attuale della tradizione cristiana allo sviluppo della civiltà umana, anche in dialogo con altre tradizioni culturali e religiose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94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valutare la dimensione religiosa della vita umana a partire dalla conoscenza della Bibbia e della persona di Gesù Cristo, riconoscendo il senso e il significato del linguaggio religioso cristia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27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frontarsi sistematicamente con gli interrogativi perenni dell’uomo e con le risorse e le inquietudini del nostro tempo, a cui il cristianesimo e le altre religioni cercano di dare una spiegazione: l’origine e il futuro del mondo e dell’uomo, il bene e il male, il senso della vita e della morte, le speranze e le paure dell’umanità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27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oscere la struttura fondamentale del testo sacro, il suo valore, la sua formazione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27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oscere nei suoi caratteri essenziali la storia e il credo della religione ebraica, riconoscendo in essi le radici dell’esperienza cristiana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27" w:hanging="327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aper  porsi domande sul senso della vita uman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27" w:hanging="327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aper riconoscere i valori che danno senso all’esistenz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27" w:hanging="327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nterrogarsi e proporre risposte critiche al problema dell’esistenza di Dio e dell’esperienza religios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27" w:hanging="327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iuscire a comunicare in modo efficace, comprendere testi di vario genere e fare sintesi dei contenuti propost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Acquisire ed interpretare l’informazione</w:t>
      </w:r>
    </w:p>
    <w:p>
      <w:pPr>
        <w:pStyle w:val="Paragrafoelen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questa classe non si prevede la partecipazione della disciplina all’UdA individuata dal Consiglio di class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44" w:name="Controllo46"/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bookmarkEnd w:id="44"/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bookmarkStart w:id="45" w:name="Controllo51"/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bookmarkEnd w:id="45"/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46" w:name="Controllo47"/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bookmarkEnd w:id="46"/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7" w:name="__Fieldmark__22_1034885558"/>
            <w:bookmarkStart w:id="48" w:name="__Fieldmark__22_1034885558"/>
            <w:bookmarkEnd w:id="4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9" w:name="__Fieldmark__23_1034885558"/>
            <w:bookmarkStart w:id="50" w:name="__Fieldmark__23_1034885558"/>
            <w:bookmarkEnd w:id="5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bookmarkStart w:id="51" w:name="Controllo53"/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bookmarkEnd w:id="51"/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2" w:name="__Fieldmark__24_1034885558"/>
            <w:bookmarkStart w:id="53" w:name="__Fieldmark__24_1034885558"/>
            <w:bookmarkEnd w:id="5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bookmarkStart w:id="54" w:name="Controllo54"/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bookmarkEnd w:id="54"/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5" w:name="__Fieldmark__25_1034885558"/>
            <w:bookmarkStart w:id="56" w:name="__Fieldmark__25_1034885558"/>
            <w:bookmarkEnd w:id="5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7" w:name="__Fieldmark__26_1034885558"/>
            <w:bookmarkStart w:id="58" w:name="__Fieldmark__26_1034885558"/>
            <w:bookmarkEnd w:id="5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59" w:name="Controllo56"/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bookmarkEnd w:id="59"/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27_1034885558"/>
            <w:bookmarkStart w:id="61" w:name="__Fieldmark__27_1034885558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62" w:name="Controllo57"/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bookmarkEnd w:id="62"/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63" w:name="Controllo64"/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bookmarkEnd w:id="63"/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28_1034885558"/>
            <w:bookmarkStart w:id="65" w:name="__Fieldmark__28_1034885558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66" w:name="Controllo65"/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bookmarkEnd w:id="66"/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67" w:name="Controllo59"/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bookmarkEnd w:id="67"/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29_1034885558"/>
            <w:bookmarkStart w:id="69" w:name="__Fieldmark__29_1034885558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0_1034885558"/>
            <w:bookmarkStart w:id="71" w:name="__Fieldmark__30_1034885558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1_1034885558"/>
            <w:bookmarkStart w:id="73" w:name="__Fieldmark__31_1034885558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2_1034885558"/>
            <w:bookmarkStart w:id="75" w:name="__Fieldmark__32_1034885558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bookmarkStart w:id="76" w:name="Controllo68"/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bookmarkEnd w:id="76"/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7" w:name="__Fieldmark__33_1034885558"/>
            <w:bookmarkStart w:id="78" w:name="__Fieldmark__33_1034885558"/>
            <w:bookmarkEnd w:id="7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9" w:name="__Fieldmark__34_1034885558"/>
            <w:bookmarkStart w:id="80" w:name="__Fieldmark__34_1034885558"/>
            <w:bookmarkEnd w:id="8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1" w:name="__Fieldmark__35_1034885558"/>
            <w:bookmarkStart w:id="82" w:name="__Fieldmark__35_1034885558"/>
            <w:bookmarkEnd w:id="8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3" w:name="__Fieldmark__36_1034885558"/>
            <w:bookmarkStart w:id="84" w:name="__Fieldmark__36_1034885558"/>
            <w:bookmarkEnd w:id="8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5" w:name="__Fieldmark__37_1034885558"/>
            <w:bookmarkStart w:id="86" w:name="__Fieldmark__37_1034885558"/>
            <w:bookmarkEnd w:id="8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7" w:name="__Fieldmark__38_1034885558"/>
            <w:bookmarkStart w:id="88" w:name="__Fieldmark__38_1034885558"/>
            <w:bookmarkEnd w:id="8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9" w:name="__Fieldmark__39_1034885558"/>
            <w:bookmarkStart w:id="90" w:name="__Fieldmark__39_1034885558"/>
            <w:bookmarkEnd w:id="9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1" w:name="__Fieldmark__40_1034885558"/>
            <w:bookmarkStart w:id="92" w:name="__Fieldmark__40_1034885558"/>
            <w:bookmarkEnd w:id="9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3" w:name="__Fieldmark__41_1034885558"/>
            <w:bookmarkStart w:id="94" w:name="__Fieldmark__41_1034885558"/>
            <w:bookmarkEnd w:id="9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5" w:name="__Fieldmark__42_1034885558"/>
            <w:bookmarkStart w:id="96" w:name="__Fieldmark__42_1034885558"/>
            <w:bookmarkEnd w:id="9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7" w:name="__Fieldmark__43_1034885558"/>
            <w:bookmarkStart w:id="98" w:name="__Fieldmark__43_1034885558"/>
            <w:bookmarkEnd w:id="9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9" w:name="__Fieldmark__44_1034885558"/>
            <w:bookmarkStart w:id="100" w:name="__Fieldmark__44_1034885558"/>
            <w:bookmarkEnd w:id="10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1" w:name="__Fieldmark__45_1034885558"/>
            <w:bookmarkStart w:id="102" w:name="__Fieldmark__45_1034885558"/>
            <w:bookmarkEnd w:id="10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3" w:name="__Fieldmark__46_1034885558"/>
            <w:bookmarkStart w:id="104" w:name="__Fieldmark__46_1034885558"/>
            <w:bookmarkEnd w:id="10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 scrit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5" w:name="__Fieldmark__47_1034885558"/>
            <w:bookmarkStart w:id="106" w:name="__Fieldmark__47_1034885558"/>
            <w:bookmarkEnd w:id="10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7" w:name="__Fieldmark__48_1034885558"/>
            <w:bookmarkStart w:id="108" w:name="__Fieldmark__48_1034885558"/>
            <w:bookmarkEnd w:id="10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Heading6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  <w:lang w:val="it-IT"/>
        </w:rPr>
        <w:t>La docente si riserva di rilevare le competenze degli alunni da una serie di osservazioni derivanti dal lavoro in classe, dalle attività svolte e assegnate per casa, dallo sviluppo di capacità di intervento e organizzazione delle informazioni.</w:t>
      </w:r>
    </w:p>
    <w:p>
      <w:pPr>
        <w:pStyle w:val="Heading6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iascun docente invierà le proprie griglie al coordinat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cupero di eventuali carenze verrà attuato in itinere, mediante il coinvolgimento degli alunni nell’attività didatt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Paragrafoelenco"/>
        <w:ind w:left="0" w:right="0" w:hanging="0"/>
        <w:jc w:val="both"/>
        <w:rPr/>
      </w:pPr>
      <w:r>
        <w:rPr/>
        <w:t>Attività integrative della disciplina sono considerate la partecipazione ad iniziative di volontariato e solidarietà, in quanto volte alla formazione negli alunni di abilità e competenze diverse, inerenti la formazione della propria identità libera e responsabile,  e lo sviluppo di valori che danno senso all’esistenz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</w:rPr>
      </w:pPr>
      <w:r>
        <w:rPr>
          <w:sz w:val="28"/>
        </w:rPr>
        <w:t xml:space="preserve">FORMAZIONE PER LA SICUREZZ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it-IT"/>
        </w:rPr>
        <w:t>M</w:t>
      </w:r>
      <w:r>
        <w:rPr>
          <w:b w:val="false"/>
          <w:sz w:val="24"/>
        </w:rPr>
        <w:t xml:space="preserve">odulo/i da sviluppare nell’ambito della disciplina concordato/i in Consiglio di Classe e modalità di verifica/valutazione </w:t>
      </w:r>
      <w:r>
        <w:rPr>
          <w:b w:val="false"/>
          <w:bCs w:val="false"/>
          <w:i/>
          <w:sz w:val="20"/>
          <w:lang w:val="it-IT"/>
        </w:rPr>
        <w:t>(togliere se non necessa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previsto per l’IRC il concorso alla formazione sulla sicurezza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Ivana Pampalon </w:t>
        <w:tab/>
        <w:t xml:space="preserve"> MATERIA:   </w:t>
        <w:tab/>
        <w:t>IRC</w:t>
        <w:tab/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 ATC</w:t>
        <w:tab/>
        <w:t xml:space="preserve"> A.S. 2014-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40"/>
        <w:gridCol w:w="5103"/>
        <w:gridCol w:w="4526"/>
        <w:gridCol w:w="2170"/>
        <w:gridCol w:w="169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° PERIODO   DAL  15/09</w:t>
              <w:tab/>
              <w:t xml:space="preserve">   AL 23/1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viluppare la capacità e la consapevolezza di porsi domande sul senso della vita umana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ricerca del senso della vita</w:t>
            </w:r>
          </w:p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vita come viaggio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 educativ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 e compiti assegna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 scrit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tt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iconoscere i valori che danno senso all’esistenza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e grandi domande dell’uomo</w:t>
            </w:r>
          </w:p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a dove vengo? Le origini del mondo, io e gli altri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nalizzare criticamente i problemi posti dalla cultura e dalla vita sociale, soprattutto per ciò che riguarda le esperienze giovanili e i valori della tolleranza e della pa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hi sono? La mia famiglia</w:t>
            </w:r>
          </w:p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’adolescenza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40"/>
        <w:gridCol w:w="5103"/>
        <w:gridCol w:w="4526"/>
        <w:gridCol w:w="2170"/>
        <w:gridCol w:w="169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7/01   AL 10/0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nalizzare criticamente i problemi posti dalla cultura e dalla vita sociale, soprattutto per ciò che riguarda le esperienze giovanili e i valori della tolleranza e della pa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ccettare il proprio corpo</w:t>
            </w:r>
          </w:p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li amici</w:t>
            </w:r>
          </w:p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agazzi e ragazze</w:t>
            </w:r>
          </w:p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Il mio rapporto con la scuol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 educativ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 e compiti assegna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aper porsi domande di senso e riconoscere l'orizzonte trascendente della vita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oscere le linee fondamentali dell’esperienza religios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 ricerca del senso religioso della vita</w:t>
            </w:r>
          </w:p>
          <w:p>
            <w:pPr>
              <w:pStyle w:val="Corpodeltesto21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 risposta religiosa</w:t>
            </w:r>
          </w:p>
          <w:p>
            <w:pPr>
              <w:pStyle w:val="Corpodeltesto21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 struttura della religion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 religione a servizio dell’uom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 educativ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i e compiti assegna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oscere la struttura fondamentale  del testo sacro, il suo valore,  la sua formazione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Bibbia</w:t>
            </w:r>
          </w:p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ola di Dio o parola dell’uomo?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truttura, formazione, uso della Bibbia nell’esperienza di Israe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 educativ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iconoscere le radici dell’esperienza cristiana nella storia del popolo d’Israele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7" w:leader="none"/>
              </w:tabs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storia del popolo d’Israele, i contenuti del suo credo, i riti e le feste, aspetti culturali e sociali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o di grupp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ind w:left="1591" w:hanging="159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A 1: </w:t>
              <w:tab/>
              <w:t>costruire un'identità libera e responsabile, ponendosi domande di senso nel confronto con i contenuti del messaggio evangelico secondo la tradizione della Chiesa;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ind w:left="1591" w:hanging="159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A 2: </w:t>
              <w:tab/>
              <w:t>valutare il contributo sempre attuale della tradizione cristiana allo sviluppo della civiltà umana, anche in dialogo con altre tradizioni culturali e religiose;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ind w:left="1591" w:hanging="15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A  3: </w:t>
              <w:tab/>
              <w:t>valutare la dimensione religiosa della vita umana a partire dalla conoscenza della Bibbia e della persona di Gesù Cristo, riconoscendo il senso e il significato del linguaggio religioso cristian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napToGrid w:val="false"/>
              <w:ind w:left="1591" w:hanging="1591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rFonts w:cs="Calibri" w:ascii="Calibri" w:hAnsi="Calibri"/>
          <w:bCs/>
          <w:iCs/>
        </w:rPr>
        <w:t>Ivana Pampalon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24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3.9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2Carattere1">
    <w:name w:val="Corpo del testo 2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11:00Z</dcterms:created>
  <dc:creator>Asus</dc:creator>
  <dc:description/>
  <cp:keywords/>
  <dc:language>en-US</dc:language>
  <cp:lastModifiedBy>Cavallin</cp:lastModifiedBy>
  <dcterms:modified xsi:type="dcterms:W3CDTF">2014-10-30T09:59:00Z</dcterms:modified>
  <cp:revision>4</cp:revision>
  <dc:subject/>
  <dc:title/>
</cp:coreProperties>
</file>